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69172639"/>
      <w:bookmarkStart w:id="1" w:name="__Fieldmark__6_269172639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69172639"/>
      <w:bookmarkStart w:id="3" w:name="__Fieldmark__7_269172639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color w:val="7F7F7F"/>
          <w:sz w:val="20"/>
          <w:szCs w:val="20"/>
        </w:rPr>
      </w:pPr>
      <w:r>
        <w:rPr>
          <w:rFonts w:cs="Arial" w:ascii="Univers LT Std 57 Cn" w:hAnsi="Univers LT Std 57 Cn"/>
          <w:bCs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BAJAN EMON NAHI DAN PERTSONAREN DATUAK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Izen-abizenak eta NAN/E(H)N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Izen-abizenak eta NAN/E(H)NA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Izen-abizenak eta NAN/E(H)N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Izen-abizenak eta NAN/E(H)N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3" w:leader="dot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823" w:leader="dot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823" w:leader="dot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/>
      </w:pPr>
      <w:r>
        <w:rPr>
          <w:rFonts w:cs="Arial" w:ascii="Univers LT Std 57 Cn" w:hAnsi="Univers LT Std 57 Cn"/>
          <w:b/>
          <w:sz w:val="20"/>
          <w:u w:val="single"/>
        </w:rPr>
        <w:t xml:space="preserve">ESKARIA: </w:t>
      </w:r>
      <w:r>
        <w:rPr>
          <w:rFonts w:cs="Arial" w:ascii="Univers LT Std 57 Cn" w:hAnsi="Univers LT Std 57 Cn"/>
          <w:b/>
          <w:sz w:val="20"/>
        </w:rPr>
        <w:t>Goian adierazitako pertsona/k, ez da-dira etxebizitza horretan bizi.  Horren berri emoten dot errolda, errealidadera egokitu daiten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ESKATZAILEA ETA BAJAN EMON NAHI DAN PERTSONA, BAT EZ DATOZENEAN, UDALAK OFIZIOZKO BAJARI HASIKEREA EMON DAIKEO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BAJA ESKARIA EGITEAK EZ DAU OFIZIOZKO BAJA TRAMITATUKO DANIK ZIURTATZEN, ESPEDIENTE HONEN EGOERA JAKITEKO, UDALAGAZ HARTU EMONETAN JARRI ZAITEKEZ EDO ESPEDIENTEAREN EGOERAREN INGURUKO ZIURTAGIRIA ESKATU DAIKEZU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u w:val="single"/>
        </w:rPr>
      </w:r>
    </w:p>
    <w:p>
      <w:pPr>
        <w:pStyle w:val="Heading7"/>
        <w:tabs>
          <w:tab w:val="clear" w:pos="709"/>
          <w:tab w:val="left" w:pos="4253" w:leader="dot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ab/>
      </w:r>
    </w:p>
    <w:p>
      <w:pPr>
        <w:pStyle w:val="Normal"/>
        <w:rPr>
          <w:rFonts w:ascii="Univers LT Std 57 Cn" w:hAnsi="Univers LT Std 57 Cn" w:cs="Univers LT Std 57 Cn"/>
          <w:b/>
          <w:b/>
          <w:bCs/>
          <w:color w:val="000000"/>
        </w:rPr>
      </w:pPr>
      <w:r>
        <w:rPr>
          <w:rFonts w:cs="Univers LT Std 57 Cn" w:ascii="Univers LT Std 57 Cn" w:hAnsi="Univers LT Std 57 C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</w:rPr>
        <w:t>Izenpe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2_269172639"/>
      <w:bookmarkStart w:id="5" w:name="__Fieldmark__22_269172639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567" w:top="1418" w:footer="301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z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El uso de los datos facilitados por el interesado se llevará a cabo de acuerdo con lo establecido en la LOP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0255</wp:posOffset>
          </wp:positionH>
          <wp:positionV relativeFrom="paragraph">
            <wp:posOffset>365125</wp:posOffset>
          </wp:positionV>
          <wp:extent cx="104775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ind w:right="140" w:hanging="0"/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HIRUGARREN BATEN BAJA ESKAERA-ORRIA</w:t>
    </w:r>
  </w:p>
  <w:p>
    <w:pPr>
      <w:pStyle w:val="Heading7"/>
      <w:ind w:right="140" w:hanging="0"/>
      <w:rPr/>
    </w:pPr>
    <w:r>
      <w:rPr>
        <w:rFonts w:cs="Univers LT Std 57 Cn" w:ascii="Univers LT Std 57 Cn" w:hAnsi="Univers LT Std 57 Cn"/>
      </w:rPr>
      <w:t>(IN-E 149 /06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7:00Z</dcterms:created>
  <dc:creator>BERMEOKO UDALA</dc:creator>
  <dc:description/>
  <cp:keywords/>
  <dc:language>en-US</dc:language>
  <cp:lastModifiedBy>SAB333</cp:lastModifiedBy>
  <cp:lastPrinted>2019-06-17T10:03:00Z</cp:lastPrinted>
  <dcterms:modified xsi:type="dcterms:W3CDTF">2020-05-08T07:37:00Z</dcterms:modified>
  <cp:revision>10</cp:revision>
  <dc:subject/>
  <dc:title>Logotipoa</dc:title>
</cp:coreProperties>
</file>